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872"/>
        <w:gridCol w:w="4219"/>
        <w:gridCol w:w="4532"/>
      </w:tblGrid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023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– городской округ город Югорск</w:t>
            </w:r>
          </w:p>
          <w:p>
            <w:pPr>
              <w:pStyle w:val="Heading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города Югорс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лет Победы ул., д. 11, г. Югорск, 628260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34675) 5-00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adm</w:t>
            </w:r>
            <w:hyperlink r:id="rId4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ПО04262843, ОГРН 1028601843720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\КПП 8622002368/862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360" w:before="0" w:after="120"/>
              <w:ind w:right="-9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19.11.2013 г </w:t>
            </w:r>
            <w:r>
              <w:rPr>
                <w:sz w:val="22"/>
                <w:szCs w:val="22"/>
              </w:rPr>
              <w:t>№ 54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Извещение о проведении запроса котировок</w:t>
      </w:r>
    </w:p>
    <w:p>
      <w:pPr>
        <w:pStyle w:val="Heading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32"/>
          <w:u w:val="single"/>
        </w:rPr>
      </w:pPr>
      <w:r>
        <w:rPr>
          <w:color w:val="FF0000"/>
          <w:sz w:val="24"/>
        </w:rPr>
        <w:t xml:space="preserve">Номер извещения на официальном сайте: </w:t>
      </w:r>
      <w:r>
        <w:rPr>
          <w:color w:val="FF0000"/>
          <w:sz w:val="24"/>
          <w:u w:val="single"/>
        </w:rPr>
        <w:t>________________</w:t>
      </w:r>
    </w:p>
    <w:p>
      <w:pPr>
        <w:pStyle w:val="Normal"/>
        <w:ind w:firstLine="561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я города Югорска приглашает принять участие в размещении муниципального заказа </w:t>
      </w:r>
      <w:r>
        <w:rPr>
          <w:rFonts w:cs="Times New Roman" w:ascii="Times New Roman" w:hAnsi="Times New Roman"/>
          <w:b/>
          <w:sz w:val="24"/>
          <w:szCs w:val="28"/>
        </w:rPr>
        <w:t>у субъектов малого предпринимательства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способом запроса котировок на поставку товара для муниципальных нужд города Югорска. </w:t>
      </w:r>
    </w:p>
    <w:p>
      <w:pPr>
        <w:pStyle w:val="Style17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  <w:t xml:space="preserve">Предмет муниципального контракта: поставка мебели.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56"/>
        <w:gridCol w:w="1769"/>
        <w:gridCol w:w="4927"/>
        <w:gridCol w:w="851"/>
        <w:gridCol w:w="99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есло для руководителя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ысокая спинка, эргономичное сиденье, металлическое хромированное основание, паркетные колеса, механизм качания, регулировка сидения по высоте, подлокотники металлические с декоративными элементами, хром, обивка - ткань алькантаре, кожа., Размер: не менее 840/400х750х680/240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ксимальная цена муниципального контракта </w:t>
      </w:r>
      <w:r>
        <w:rPr>
          <w:b/>
          <w:sz w:val="24"/>
          <w:szCs w:val="24"/>
        </w:rPr>
        <w:t>60 54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шестьдесят тысяч пятьсот сорок четыре) рубля 00 копеек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цену товаров должны быть включены расходы на перевозку, доставку и выгрузку  товара по указанному адрес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/>
      </w:pPr>
      <w:r>
        <w:rPr>
          <w:sz w:val="24"/>
          <w:szCs w:val="24"/>
        </w:rPr>
        <w:t>Источник финансирования: бюджет города Югорска на 2013 год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Место доставки поставляемых товаров: 628260, ул. 40 лет Победы,11, г. Югорск  Ханты-Мансийского автономного округа-Югры, Тюменской  области.</w:t>
      </w:r>
    </w:p>
    <w:p>
      <w:pPr>
        <w:pStyle w:val="Normal"/>
        <w:ind w:firstLine="561"/>
        <w:jc w:val="both"/>
        <w:rPr>
          <w:sz w:val="22"/>
          <w:szCs w:val="22"/>
          <w:u w:val="single"/>
        </w:rPr>
      </w:pPr>
      <w:r>
        <w:rPr>
          <w:sz w:val="24"/>
          <w:szCs w:val="24"/>
          <w:u w:val="single"/>
        </w:rPr>
        <w:t>Срок и условия оплаты товаров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 xml:space="preserve">расчеты между сторонами производятся путем перечисления денежных средств  на расчетный счет Поставщика  в следующем порядке: </w:t>
      </w:r>
      <w:r>
        <w:rPr>
          <w:sz w:val="22"/>
          <w:szCs w:val="22"/>
          <w:u w:val="single"/>
        </w:rPr>
        <w:t>в течение  5 (пяти) рабочих дней  после доставки  товара заказчику и подписания  представителем  заказчика  накладной, а в случае необходимости устранения  недостатков- акта  устранения  недостат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Сроки поставки (отгрузки) товара</w:t>
      </w:r>
      <w:r>
        <w:rPr>
          <w:sz w:val="24"/>
          <w:szCs w:val="24"/>
        </w:rPr>
        <w:t xml:space="preserve">: </w:t>
      </w:r>
      <w:r>
        <w:rPr>
          <w:sz w:val="22"/>
          <w:szCs w:val="22"/>
          <w:u w:val="single"/>
        </w:rPr>
        <w:t>в течение 10 (десяти) рабочих дней с момента подписания муниципального контракта</w:t>
      </w:r>
      <w:r>
        <w:rPr>
          <w:sz w:val="22"/>
          <w:szCs w:val="22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поставке товара Поставщик должен предоставить: копию сертификата качества, этот документ должен быть заверен подписью и печатью поставщик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_25» ноября 2013г. до 13.00 часов по местному времени «_02_» декабря 2013г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</w:t>
      </w:r>
      <w:r>
        <w:rPr>
          <w:color w:val="C0504D"/>
          <w:sz w:val="24"/>
          <w:szCs w:val="24"/>
        </w:rPr>
        <w:t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 г. N 63-ФЗ "Об электронной подписи"</w:t>
      </w:r>
      <w:r>
        <w:rPr>
          <w:bCs/>
          <w:color w:val="C0504D"/>
          <w:sz w:val="24"/>
          <w:szCs w:val="24"/>
        </w:rPr>
        <w:t xml:space="preserve">. </w:t>
      </w:r>
      <w:r>
        <w:rPr>
          <w:sz w:val="24"/>
          <w:szCs w:val="24"/>
        </w:rPr>
        <w:t xml:space="preserve"> 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заказчика принять решение об одностороннем отказе от исполнения контракта в соответствии с гражданским законодательством: предусмотр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7"/>
        <w:spacing w:lineRule="auto" w:line="240"/>
        <w:ind w:firstLine="561"/>
        <w:rPr>
          <w:sz w:val="24"/>
        </w:rPr>
      </w:pPr>
      <w:r>
        <w:rPr>
          <w:sz w:val="24"/>
        </w:rPr>
        <w:t xml:space="preserve">Контактные лица заказчика: </w:t>
      </w:r>
      <w:r>
        <w:rPr>
          <w:i/>
          <w:sz w:val="24"/>
        </w:rPr>
        <w:t>Овечкина Евгения Леонидовна, эксперт отдела по бухгалтерскому учету и отчетности администрации города Югорска, тел. 8(34675) 5-00-47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города  Югорска</w:t>
        <w:tab/>
        <w:tab/>
        <w:tab/>
        <w:tab/>
        <w:tab/>
        <w:t>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МП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 ________</w:t>
      </w:r>
      <w:r>
        <w:rPr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зучив  запрос котировок от  «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___________2013 года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 xml:space="preserve">номер извещения на официальном сайте: </w:t>
      </w:r>
      <w:r>
        <w:rPr>
          <w:color w:val="FF0000"/>
          <w:sz w:val="22"/>
          <w:szCs w:val="22"/>
          <w:u w:val="single"/>
        </w:rPr>
        <w:t>____________________________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_____________________________________________________________________________ (у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товы осуществить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- КПП (для юридического лица):_________________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Мы предлагаем </w:t>
      </w:r>
      <w:r>
        <w:rPr>
          <w:rFonts w:cs="Times New Roman" w:ascii="Times New Roman" w:hAnsi="Times New Roman"/>
          <w:sz w:val="22"/>
          <w:szCs w:val="22"/>
        </w:rPr>
        <w:t>осуществить  поставку товар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   следующем объеме и  на следующих</w:t>
      </w:r>
      <w:r>
        <w:rPr>
          <w:rFonts w:cs="Times New Roman" w:ascii="Times New Roman" w:hAnsi="Times New Roman"/>
          <w:sz w:val="22"/>
          <w:szCs w:val="22"/>
        </w:rPr>
        <w:t xml:space="preserve"> условиях: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16"/>
        <w:gridCol w:w="2835"/>
        <w:gridCol w:w="993"/>
        <w:gridCol w:w="708"/>
        <w:gridCol w:w="1276"/>
        <w:gridCol w:w="127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овара, руб</w:t>
            </w:r>
          </w:p>
        </w:tc>
      </w:tr>
      <w:tr>
        <w:trPr>
          <w:trHeight w:val="8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цену товаров 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09-ФЗ мы </w:t>
      </w:r>
      <w:r>
        <w:rPr>
          <w:color w:val="FF0000"/>
          <w:sz w:val="22"/>
          <w:szCs w:val="22"/>
        </w:rPr>
        <w:t xml:space="preserve">являемся </w:t>
      </w:r>
      <w:r>
        <w:rPr>
          <w:sz w:val="22"/>
          <w:szCs w:val="22"/>
        </w:rPr>
        <w:t xml:space="preserve">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FF"/>
          <w:sz w:val="22"/>
          <w:szCs w:val="22"/>
        </w:rPr>
        <w:t>М.П.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ЕКТ МУНИЦИПАЛЬНОГО КОНТРАКТ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поставку това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Югорск</w:t>
        <w:tab/>
        <w:t xml:space="preserve">                                                                                         «____»__________2013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города Югорска, именуемая в дальнейшем </w:t>
      </w:r>
      <w:r>
        <w:rPr>
          <w:b/>
          <w:sz w:val="24"/>
          <w:szCs w:val="24"/>
        </w:rPr>
        <w:t>«Заказчик»,</w:t>
      </w:r>
      <w:r>
        <w:rPr>
          <w:sz w:val="24"/>
          <w:szCs w:val="24"/>
        </w:rPr>
        <w:t xml:space="preserve"> в лице 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 города Югорска, с одной стороны, и ______________ , именуемое в дальнейшем </w:t>
      </w:r>
      <w:r>
        <w:rPr>
          <w:b/>
          <w:sz w:val="24"/>
          <w:szCs w:val="24"/>
        </w:rPr>
        <w:t>«Поставщик»,</w:t>
      </w:r>
      <w:r>
        <w:rPr>
          <w:sz w:val="24"/>
          <w:szCs w:val="24"/>
        </w:rPr>
        <w:t xml:space="preserve"> в лице ___________, действующего на основании Устава с другой стороны, вместе по тексту именуемые Стороны, заключили настоящий муниципальный контракт (далее – контракт) о  нижеследующем: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и общие условия контра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В соответствии с решением Единой комиссии по размещению заказов на поставку  товаров, выполнение работ, оказания услуг для муниципальных нужд и нужд бюджетных учреждений города Югорска (протокол № ________ от «__» ______ 2013 года) Поставщик обязуется передать Заказчику</w:t>
      </w:r>
      <w:r>
        <w:rPr>
          <w:b/>
          <w:sz w:val="24"/>
          <w:szCs w:val="24"/>
        </w:rPr>
        <w:t xml:space="preserve"> мебель</w:t>
      </w:r>
      <w:r>
        <w:rPr>
          <w:sz w:val="24"/>
          <w:szCs w:val="24"/>
        </w:rPr>
        <w:t xml:space="preserve"> (далее - товар) в количестве и по цене, согласно приложению к настоящему контракту, который является неотъемлемой частью настоящего контракта, а Заказчик обязуется принять и оплатить товар в установленном настоящим контрактом порядке и размере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Наименование, количество, характеристика, цена товара, поставляемого по настоящему контракту согласованы и зафиксированы сторонами в спецификации (Приложение 1) к настоящему контракту, которая является неотъемлемой частью настоящего контр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3. Поставка товара по контракту будет осуществляться в адрес Заказчика, указанный в настоящем контракте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Товар Поставщик обязуется передать в собственность Заказчика в согласованном  количестве, установленного качества, в надлежащей упаковке (таре), а Заказчик обязуется  принять данный товар и оплатить его в порядке и сроки, установленные сторонами настоящего контр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 На момент передачи Заказчику согласованных партий товара последний должен принадлежать Поставщику на праве собственности, не быть заложенным или арестованным, не  являться предметом исков третьи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6. Товар по качеству должен соответствовать требованиям государственных стандартов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7. При поставке товара Поставщик должен предоставить: копию сертификата качества, этот документ должен быть заверен подписью и печатью поставщ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 Товар должен быть в упаковке, соответствующей характеру поставляемого товара и способу транспортировки. Упаковка должна предохранять товар от повреждений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2. Риск случайной гибели товара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1. Риск случайной гибели или случайной порчи, утраты или повреждения товара,  являющегося предметом настоящего контракта, несет Поставщик или Заказчик в зависимости от того, кто из них обладал правом собственности на товар в момент случайной гибели или случайного повреждения его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3. Порядок поставки това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Поставщик осуществляет поставку (отгрузку) товара по следующему адрес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28260 , ул. 40 лет Победы, дом 11, г. Югорск, Ханты-Мансийский автономный округ-Югра, Тюменская облас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2. Поставщик обязуется поставить товар в течение 10 (десяти) рабочих дней с момента подписания муниципального контрак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3. Товар считается поставленным надлежащим образом, а Поставщик выполнившим свои обязательства (полностью или в соответствующей части) с момента передачи товара Заказчику. При этом право собственности на товар переходит от Поставщика к Заказчику в момент приемки товара Заказчик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4. Транспортные усл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Доставка товара по настоящему контракту осуществляется Поставщиком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5.  Цена и порядок расч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.1. Общая сумма по контракту (цена контракта) составляет </w:t>
      </w:r>
      <w:r>
        <w:rPr>
          <w:b/>
          <w:sz w:val="24"/>
          <w:szCs w:val="24"/>
          <w:u w:val="single"/>
        </w:rPr>
        <w:t>________</w:t>
      </w:r>
      <w:r>
        <w:rPr>
          <w:sz w:val="24"/>
          <w:szCs w:val="24"/>
        </w:rPr>
        <w:t xml:space="preserve"> рублей, включая НДС 18 %.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В цену товара включены расходы на перевозку, доставку и выгрузку товара по указанному адресу, страхование, уплату таможенных пошлин, налогов, сборов, и других обязательных платежей, включая НДС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.2. Расчеты между сторонами производятся путем перечисления денежных средств на расчетный счет Поставщика в следующем порядке: </w:t>
      </w:r>
      <w:r>
        <w:rPr>
          <w:b/>
          <w:sz w:val="24"/>
          <w:szCs w:val="24"/>
          <w:u w:val="single"/>
        </w:rPr>
        <w:t>в течение 5 (пяти) рабочих дней после  доставки товара заказчику и подписания представителем заказчика акта приема-передачи и товарной накладной, а в случае необходимости устранения недостатков - акта устранения недостат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 xml:space="preserve">         6. Порядок приемки товара  по количеству, комплектности  и качеств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Заказчик обязуется предпринять все надлежащие меры, для принятия товара, поставленного Поставщиком в соответствии с условиями настоящего контракта, непосредственно в адрес, указанный в контрак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В случае отказа Заказчика от переданного (отгруженного) Поставщиком товара, Заказчик обязуется обеспечить сохранность (ответственное хранение) этого товара по правилам ст.514 ГК РФ и незамедлительно уведомить об этом Поставщ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Приемка товара осуществляется лицом, уполномоченным Заказчикам. При этом принятый товар должен быть осмотрен, проверен на соответствие условиям контракта по количеству и каче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выявления несоответствия поставляемого товара условиям настоящего контракта (несоответствие качества товара требованиям стандартов, технических или согласованных условий, скрытых недостатков товара) и др., Заказчик уведомляет об этом Поставщика, составляет акт, перечисляющий недостатки и направляет его Поставщику, с требованием устранить недостатки в срок, указанный Заказчиком. Поставщик обязан в течение указанного в требовании срока устранить выявленные недостатки за свой счет. При устранении недостатков оформляется акт устранения недоста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4.Датой поставки товара считается дата подписания сторонами накладной или акта устранения недоста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 Некачественный (некомплектный) товар считается не поставле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7. Гарантийные  обяза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, выявленного  заказчиком, если дефект не зависит от условий хранения и неправильного обра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8. 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1. Сторона, не исполнившая или ненадлежащим образом исполнившая свои обязательства по контракту при выполнении его условий, несет ответственность, если не докажет, что надлежащее исполнение обязательств оказалось невозможным вследствие действий обстоятельств непреодолимой силы (форс-мажор), т.е. чрезвычайных и непредотвратимых обстоятельств при конкретных условиях конкретного периода времен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ложения настоящего пункта контракта применяются его сторонами независимо от того, в  чьей собственности в тот момент находился товар (партии  товар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.2. Ответственность сторон в иных случаях определяется в соответствии законодательством Российской Федерации.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9. Порядок разрешения споров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1. Споры, которые могут возникнуть при исполнении условий настоящего контракта, стороны будут стремиться разрешить в порядке досудебного разбирательства: путем переговоров, обмена письмами, уточнением условий договора, составлением необходимых   протоколов, дополнений и изменений, обмена телеграммами, факсами и др. При этом каждая из  сторон вправе претендовать на наличие у нее в письменном виде результатов разрешения возникших вопро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. При не достижении взаимоприемлемого решения стороны вправе передать спорный   вопрос на разрешение в судебном порядке в соответствии с законодательством Российской 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8"/>
        <w:outlineLvl w:val="0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10. Порядок  изменения  и расторжения контракт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1. Любые изменения и дополнения к настоящему контракту имеют силу в том случае, если  они оформлены в письменном виде и подписаны обеими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2. Досрочное расторжение контракта возможно по соглашению сторон либо по основаниям, предусмотренны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 Сторона, решившая расторгнуть настоящий контракт должна направить другой стороне письменное уведомление о намерении расторгнуть контрак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4. По настоящему контракту заказчик вправе принять решение об одностороннем расторжении контракта в порядке определенным действующим законодательством.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11. Действие контракта во времени, прочие  усл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1.1. Настоящий контракт вступает в силу со дня подписания его сторонами, с которого и становится обязательным для сторон, заключивших его. Условия настоящего контракта  применяются к отношениям сторон, возникших после заключения настоящего контра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1.2. Настоящий контракт действует до исполнения Сторонами своих обязательств и завершения  всех взаиморасчетов по настоящему контрак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1.3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1.4. Вопросы, не урегулированные настоящим Контрактом разрешаю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1.5. Следующие приложения являются неотъемлемой частью настоящего Контрак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ложение № 1 – спецификац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12. Юридические адреса сторон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1. В случае изменения юридического адреса или обслуживающего банка стороны    контракта обязаны в 10-ти дневный срок уведомить об этом друг д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2. Реквизиты сторон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Заказчик:                                   </w:t>
        <w:tab/>
        <w:tab/>
        <w:tab/>
        <w:tab/>
      </w:r>
      <w:r>
        <w:rPr/>
        <w:t xml:space="preserve">              Поставщик:</w:t>
      </w:r>
    </w:p>
    <w:tbl>
      <w:tblPr>
        <w:tblW w:w="908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84"/>
      </w:tblGrid>
      <w:tr>
        <w:trPr/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дминистрация  города Ю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60, ул. 40 лет Победы,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Югорск, Ханты-Мансийский автономный  округ-Югра, Тюменская обла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8622002368 КПП 862201001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Ханты-Мансийскому автономному округу – Югре (Депфин Югорска Администрация города Югорс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КЦ  Ханты-Мансийск, г. Ханты- Мансийс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716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2048101000000000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/т: 8 (34675) 5-00-4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/_________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 2013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/___________/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 2013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к проекту муниципального  контакт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от «_____»___________2013 г №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</w:t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91"/>
        <w:gridCol w:w="2835"/>
        <w:gridCol w:w="992"/>
        <w:gridCol w:w="993"/>
        <w:gridCol w:w="1417"/>
        <w:gridCol w:w="141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овара, руб</w:t>
            </w:r>
          </w:p>
        </w:tc>
      </w:tr>
      <w:tr>
        <w:trPr>
          <w:trHeight w:val="26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цена контракта составляет____________, в том числе НДС_____.</w:t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77"/>
      </w:tblGrid>
      <w:tr>
        <w:trPr/>
        <w:tc>
          <w:tcPr>
            <w:tcW w:w="4679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/_____________/.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___________/.</w:t>
            </w:r>
          </w:p>
        </w:tc>
      </w:tr>
    </w:tbl>
    <w:p>
      <w:pPr>
        <w:pStyle w:val="TextBody"/>
        <w:spacing w:before="0" w:after="120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list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46:00Z</dcterms:created>
  <dc:creator>Zaharova_NB</dc:creator>
  <dc:description/>
  <cp:keywords/>
  <dc:language>en-US</dc:language>
  <cp:lastModifiedBy>Zaharova</cp:lastModifiedBy>
  <cp:lastPrinted>2013-11-20T10:37:00Z</cp:lastPrinted>
  <dcterms:modified xsi:type="dcterms:W3CDTF">2013-11-22T10:18:00Z</dcterms:modified>
  <cp:revision>66</cp:revision>
  <dc:subject/>
  <dc:title>Оформляется на фирменном бланке муниципального заказчика</dc:title>
</cp:coreProperties>
</file>